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главы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городского округа Котельники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Московской области                                                                            </w:t>
      </w:r>
    </w:p>
    <w:p>
      <w:pPr>
        <w:pStyle w:val="Normal"/>
        <w:ind w:right="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6.2023 № 594-ПГ</w:t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ГОРОДСКОГО ОКРУГА КОТЕЛЬНИКИ МОСКОВСКОЙ ОБЛАСТИ 2021-2033 Г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92" w:type="dxa"/>
        <w:jc w:val="left"/>
        <w:tblInd w:w="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3"/>
        <w:gridCol w:w="7"/>
        <w:gridCol w:w="2489"/>
        <w:gridCol w:w="1704"/>
        <w:gridCol w:w="2556"/>
        <w:gridCol w:w="2089"/>
        <w:gridCol w:w="1962"/>
        <w:gridCol w:w="22"/>
        <w:gridCol w:w="2628"/>
        <w:gridCol w:w="22"/>
      </w:tblGrid>
      <w:tr>
        <w:trPr>
          <w:trHeight w:val="1120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Адресные ориенти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нестационар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объекта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Вид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Специализ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ериод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я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торгового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объекта      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Размещение нестационарного торгового объекта субъект малого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или среднего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(да/нет)        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Форма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земельного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участка      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4      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5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6         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/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Силикат, разворотный круг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ункт быстрого питания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12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Силикат, у д.3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ул. Железнодорожная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одмосковный фермер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напротив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зона, у стр.9/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 у Горняк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иоск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чать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Ковровый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Новая, напротив, д.1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Дзержинское. ш., у д.2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ункт быстрого питан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цве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родовольственный, смешанный ассортимент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2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мкр. Белая Дача, у д.57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р. Силикат, у д.2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ул. Угрешский пр-д, у круга, у Т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Овощи-фрукт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мкр. Белая дача, у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ничкин пр-д, у теплиц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е сооружение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квас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1ноября</w:t>
            </w:r>
          </w:p>
        </w:tc>
        <w:tc>
          <w:tcPr>
            <w:tcW w:w="1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, у д.3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>мкр. Силикат, «Новый  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Силикат 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5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1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школы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Ковровый, у д.2/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2-й Покровский проезд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мкр. Белая Дача, 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ул. Железнодорожная, у д.1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 xml:space="preserve">ул. Кузьминская, </w:t>
            </w:r>
          </w:p>
          <w:p>
            <w:pPr>
              <w:pStyle w:val="Normal"/>
              <w:rPr/>
            </w:pPr>
            <w:r>
              <w:rPr>
                <w:bCs/>
                <w:highlight w:val="white"/>
              </w:rPr>
              <w:t xml:space="preserve"> </w:t>
            </w:r>
            <w:r>
              <w:rPr>
                <w:bCs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разворотный круг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9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6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Центральная аллея, напротив д.3, 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7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5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white"/>
              </w:rPr>
              <w:t>мкр. Белая Дача, у д.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bCs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Моби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оргов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укуруза, Мороже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Хот-до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Коф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мкр. Силикат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«Новый парк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2-й Покровски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проезд, у д.14, корп.1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Кузьминская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19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Центральная аллея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напротив д.3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32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hd w:fill="FFF200" w:val="clear"/>
              </w:rPr>
            </w:pPr>
            <w:r>
              <w:rPr>
                <w:shd w:fill="FFF200" w:val="clear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 у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713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72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Белая Дача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1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rPr/>
            </w:pPr>
            <w:r>
              <w:rPr/>
              <w:t>Хлеб, хлебобулочные издел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неразграниченная</w:t>
            </w:r>
          </w:p>
        </w:tc>
      </w:tr>
      <w:tr>
        <w:trPr>
          <w:trHeight w:val="876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Силикат, вблизи д.29 («Новый парк»)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15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мкр. Ковровый,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6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 xml:space="preserve">ул. Угрешский проезд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вблизи д.2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ъект мобильной торговли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ельскохозяйственная продукция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  <w:tr>
        <w:trPr>
          <w:trHeight w:val="900" w:hRule="atLeast"/>
        </w:trPr>
        <w:tc>
          <w:tcPr>
            <w:tcW w:w="101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9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ул. Сосновая, вблизи д. 5, к. 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highlight w:val="white"/>
              </w:rPr>
              <w:t>Мобильный пункт быстрого питания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ественное питание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 08.08.2033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ударственная неразграниченная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5:00Z</dcterms:created>
  <dc:creator>LocalUserTorg3</dc:creator>
  <dc:description/>
  <cp:keywords/>
  <dc:language>en-US</dc:language>
  <cp:lastModifiedBy>User</cp:lastModifiedBy>
  <cp:lastPrinted>2022-11-16T09:43:00Z</cp:lastPrinted>
  <dcterms:modified xsi:type="dcterms:W3CDTF">2023-06-21T11:40:00Z</dcterms:modified>
  <cp:revision>4</cp:revision>
  <dc:subject/>
  <dc:title>СХЕМА</dc:title>
</cp:coreProperties>
</file>